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做好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届本科毕业设计（论文）答辩工作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教学单位：</w:t>
      </w:r>
    </w:p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学校《关于认真做好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届毕业生毕业设计（论文）工作的通知》要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求，现将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届本科毕业设计（论文）答辩工作有关事项通知如下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答辩时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结合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届本科生毕业工作的整体安排，毕业设计（论文）答辩时间集中安排在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8</w:t>
      </w:r>
      <w:r>
        <w:rPr>
          <w:rFonts w:ascii="仿宋" w:hAnsi="仿宋" w:cs="仿宋" w:eastAsia="仿宋"/>
          <w:sz w:val="24"/>
        </w:rPr>
        <w:t>日—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日，如有提前请及时向教务处备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答辩工作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答辩工作组织安排。各学院成立毕业设计（论文）工作领导小组和毕业设计（论文）答辩委员会，负责答辩工作的组织管理，结合专业特点制定答辩办法和评分标准，合理设置答辩小组，答辩小组不少于三人，安排专人进行答辩过程记录，</w:t>
      </w:r>
      <w:r>
        <w:rPr>
          <w:rFonts w:ascii="仿宋" w:hAnsi="仿宋" w:cs="仿宋" w:eastAsia="仿宋"/>
          <w:b/>
          <w:sz w:val="24"/>
        </w:rPr>
        <w:t>指导教师必须实行回避制度，不分配在所指导学生的答辩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答辩前准备工作。各学院根据本学院情况制定答辩安排时间表，合理确定学生提交毕业设计（论文）的时间，认真组织开展毕业设计（论文）评阅、审阅和论文抄袭检测工作；学生要按要求完成毕业设计（论文），指导教师要做好学生毕业设计（论文）审核工作，确保论文的质量和论文撰写的规范性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答辩过程。答辩过程主要包括学生自述和答辩小组提问两部分，每个学生答辩时间不少于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分钟；应注重考查学生独立完成工作情况和综合能力，有一定深度和合适难度的问题不得少于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校级优秀毕业设计评选推荐。校级优秀毕业设计（论文）评选推荐工作具体要求见《关于认真做好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届毕业生毕业设计（论文）工作的通知》，并于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前将推荐的校级优秀毕业设计（论文）、相关资料和汇总表报送教务处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 xml:space="preserve">5. </w:t>
      </w:r>
      <w:r>
        <w:rPr>
          <w:rFonts w:ascii="仿宋" w:hAnsi="仿宋" w:cs="仿宋" w:eastAsia="仿宋"/>
          <w:sz w:val="24"/>
        </w:rPr>
        <w:t>答辩材料归档。答辩结束后，各学院要及时做好毕业设计（论文）材料归档工作，</w:t>
      </w:r>
      <w:r>
        <w:rPr>
          <w:rFonts w:ascii="仿宋" w:hAnsi="仿宋" w:cs="仿宋" w:eastAsia="仿宋"/>
          <w:b/>
          <w:sz w:val="24"/>
        </w:rPr>
        <w:t>学生材料归档包括：</w:t>
      </w:r>
      <w:r>
        <w:rPr>
          <w:rFonts w:ascii="仿宋" w:hAnsi="仿宋" w:cs="仿宋" w:eastAsia="仿宋"/>
          <w:sz w:val="24"/>
        </w:rPr>
        <w:t>选题审批表、任务书、开题报告、审阅意见、评阅意见、答辩记录、设计说明书、查重报告等；</w:t>
      </w:r>
      <w:r>
        <w:rPr>
          <w:rFonts w:ascii="仿宋" w:hAnsi="仿宋" w:cs="仿宋" w:eastAsia="仿宋"/>
          <w:b/>
          <w:sz w:val="24"/>
        </w:rPr>
        <w:t>学院管理归档包括：</w:t>
      </w:r>
      <w:r>
        <w:rPr>
          <w:rFonts w:ascii="仿宋" w:hAnsi="仿宋" w:cs="仿宋" w:eastAsia="仿宋"/>
          <w:sz w:val="24"/>
        </w:rPr>
        <w:t>指导过程记录、中期检查记录表、学院开题答辩相关文档、学院毕业设计（论文）工作总结、以及学院层面对毕业设计管理相关文档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有关材料的规范性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论文规范性。指导教师对毕业设计（论文）质量严格把关，研究内容应与任务书一致；论文撰写应符合科技论文的规范（如语言的通畅性、引文标识、致谢的写法等）；参考文献标注统一按照《</w:t>
      </w:r>
      <w:r>
        <w:rPr>
          <w:rFonts w:ascii="仿宋" w:hAnsi="仿宋" w:cs="仿宋" w:eastAsia="仿宋"/>
          <w:sz w:val="24"/>
        </w:rPr>
        <w:t>参考文献格式国家标准</w:t>
      </w:r>
      <w:r>
        <w:rPr>
          <w:rFonts w:eastAsia="仿宋" w:cs="仿宋" w:ascii="仿宋" w:hAnsi="仿宋"/>
          <w:sz w:val="24"/>
        </w:rPr>
        <w:t>(GB-T 7714-2005)</w:t>
      </w:r>
      <w:r>
        <w:rPr>
          <w:rFonts w:ascii="仿宋" w:hAnsi="仿宋" w:cs="仿宋" w:eastAsia="仿宋"/>
          <w:sz w:val="24"/>
        </w:rPr>
        <w:t>》进行撰写；论文格式要符合学校（学院）论文撰写要求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评语的规范性。</w:t>
      </w:r>
      <w:r>
        <w:rPr>
          <w:rFonts w:ascii="仿宋" w:hAnsi="仿宋" w:cs="仿宋" w:eastAsia="仿宋"/>
          <w:color w:val="FF0000"/>
          <w:sz w:val="24"/>
        </w:rPr>
        <w:t>指导教师评语、评阅教师评语、答辩评语要客观合理，应与毕业设计内容及完成情况吻合，避免重复、雷同、笼统、过于简单等现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签字的规范性。各签字应规范，避免漏签、代签等情况（指导教师签字处必须亲自签字，不可用名章、打印等方式替代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成绩评定合理性。指导教师、评阅教师、答辩成绩的给定应科学合理，成绩计算要准确无误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联系人：王波；电话：</w:t>
      </w:r>
      <w:r>
        <w:rPr>
          <w:rFonts w:eastAsia="仿宋" w:cs="仿宋" w:ascii="仿宋" w:hAnsi="仿宋"/>
          <w:sz w:val="24"/>
        </w:rPr>
        <w:t>86953066</w:t>
      </w:r>
      <w:r>
        <w:rPr>
          <w:rFonts w:ascii="仿宋" w:hAnsi="仿宋" w:cs="仿宋" w:eastAsia="仿宋"/>
          <w:sz w:val="24"/>
        </w:rPr>
        <w:t>；邮箱：</w:t>
      </w:r>
      <w:r>
        <w:rPr>
          <w:rFonts w:eastAsia="仿宋" w:cs="仿宋" w:ascii="仿宋" w:hAnsi="仿宋"/>
          <w:sz w:val="24"/>
        </w:rPr>
        <w:t>wbyn</w:t>
      </w:r>
      <w:r>
        <w:rPr>
          <w:rFonts w:ascii="仿宋" w:hAnsi="仿宋" w:cs="仿宋" w:eastAsia="仿宋"/>
          <w:sz w:val="24"/>
        </w:rPr>
        <w:t>＠</w:t>
      </w:r>
      <w:r>
        <w:rPr>
          <w:rFonts w:eastAsia="仿宋" w:cs="仿宋" w:ascii="仿宋" w:hAnsi="仿宋"/>
          <w:sz w:val="24"/>
        </w:rPr>
        <w:t>just</w:t>
      </w:r>
      <w:r>
        <w:rPr>
          <w:rFonts w:eastAsia="仿宋" w:cs="仿宋" w:ascii="仿宋" w:hAnsi="仿宋"/>
          <w:sz w:val="24"/>
        </w:rPr>
        <w:t>.edu.cn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务处</w:t>
      </w:r>
    </w:p>
    <w:p>
      <w:pPr>
        <w:pStyle w:val="Normal"/>
        <w:spacing w:lineRule="auto" w:line="360"/>
        <w:ind w:firstLine="4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5:00Z</dcterms:created>
  <dc:creator>Administrator</dc:creator>
  <dc:description/>
  <cp:keywords/>
  <dc:language>en-US</dc:language>
  <cp:lastModifiedBy>Windows 用户</cp:lastModifiedBy>
  <dcterms:modified xsi:type="dcterms:W3CDTF">2017-05-0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