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校外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eastAsia="zh-CN"/>
        </w:rPr>
        <w:t>租房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学生安全承诺书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　　本人申请校外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eastAsia="zh-CN"/>
        </w:rPr>
        <w:t>租房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，现做以下承诺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校外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eastAsia="zh-CN"/>
        </w:rPr>
        <w:t>租房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期间做好安全防范和自我保护，在上、下学途中，如发生安全事故由本人自负，与学校无关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ind w:firstLine="46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遵守学校规章制度，自觉参加集体活动，做到不迟到早退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校外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eastAsia="zh-CN"/>
        </w:rPr>
        <w:t>租房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期间，家长承担校外租房学生的校外监管责任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50" w:before="75" w:after="75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我们已听清或认真阅读并正确理解了以上内容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　 学生签名：                          家长签名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396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40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年       月       日</w:t>
      </w:r>
    </w:p>
    <w:p>
      <w:pPr>
        <w:pStyle w:val="Normal"/>
        <w:widowControl/>
        <w:spacing w:lineRule="atLeast" w:line="450" w:before="75" w:after="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　　                              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此表学院学工办留存）</w:t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ind w:firstLine="463"/>
        <w:jc w:val="left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校外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eastAsia="zh-CN"/>
        </w:rPr>
        <w:t>走读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学生安全承诺书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　　本人申请校外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eastAsia="zh-CN"/>
        </w:rPr>
        <w:t>走读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，现做以下承诺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校外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eastAsia="zh-CN"/>
        </w:rPr>
        <w:t>走读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期间做好安全防范和自我保护，在上、下学途中，如发生安全事故由本人自负，与学校无关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ind w:firstLine="46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遵守学校规章制度，自觉参加集体活动，做到不迟到早退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校外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eastAsia="zh-CN"/>
        </w:rPr>
        <w:t>走读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期间，家长承担校外租房学生的校外监管责任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50" w:before="75" w:after="75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我们已听清或认真阅读并正确理解了以上内容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　 学生签名：                          家长签名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396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40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年       月       日</w:t>
      </w:r>
    </w:p>
    <w:p>
      <w:pPr>
        <w:pStyle w:val="Normal"/>
        <w:widowControl/>
        <w:spacing w:lineRule="atLeast" w:line="450" w:before="75" w:after="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　　                              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此表学院学工办留存）</w:t>
      </w:r>
    </w:p>
    <w:p>
      <w:pPr>
        <w:pStyle w:val="Normal"/>
        <w:jc w:val="left"/>
        <w:rPr>
          <w:rStyle w:val="StrongEmphasis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4:00Z</dcterms:created>
  <dc:creator>Windows 用户</dc:creator>
  <dc:description/>
  <dc:language>en-US</dc:language>
  <cp:lastModifiedBy>Administrator</cp:lastModifiedBy>
  <cp:lastPrinted>2018-04-16T15:57:00Z</cp:lastPrinted>
  <dcterms:modified xsi:type="dcterms:W3CDTF">2018-06-07T07:35:18Z</dcterms:modified>
  <cp:revision>7</cp:revision>
  <dc:subject/>
  <dc:title>走读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